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E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E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>
          <w:u w:val="single"/>
        </w:rPr>
      </w:pPr>
      <w:r>
        <w:rPr/>
        <w:t xml:space="preserve">Zbiorczy protokół przekazania/odbioru dokumentacji egzaminacyjnej do placówki sprawdzania </w:t>
        <w:br/>
        <w:t xml:space="preserve">po przeprowadzeniu egzaminu ósmoklasisty </w:t>
      </w:r>
      <w:r>
        <w:rPr>
          <w:u w:val="single"/>
        </w:rPr>
        <w:t>z matematy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MAP-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MAP-2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MAP-400), (OMAP-5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MAP-Q…), cudzoziemców (OMAP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MAP-6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MAP-7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MAP-8…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MAP-9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zaburzeniem widzenia barw (OMAP-Z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MAP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matematyki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                                  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oraz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ikulesz</dc:creator>
  <dc:description/>
  <cp:keywords/>
  <dc:language>en-US</dc:language>
  <cp:lastModifiedBy>Irena Kulesz</cp:lastModifiedBy>
  <cp:lastPrinted>2022-04-05T13:45:00Z</cp:lastPrinted>
  <dcterms:modified xsi:type="dcterms:W3CDTF">2023-04-19T05:13:00Z</dcterms:modified>
  <cp:revision>12</cp:revision>
  <dc:subject/>
  <dc:title/>
</cp:coreProperties>
</file>